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59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910-48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мая 2025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ого Дмитрия Станиславовича,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русским языком владеет в переводчике не нуждается, проживающего по адресу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в 16 часов 53 минут Бронский Д.С., в магазине «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UserDefinedgrp3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хитил товар, а именно: мяс. Ферма Окорок под-дом., 325 гр. в количестве 2 штук, гастр. № 1 Говядина 338 гр., в количестве 2 штук, стоимостью 361 руб. 98 коп., чем причинил незначительный материальный ущерб ООО «</w:t>
      </w:r>
      <w:r>
        <w:rPr>
          <w:rStyle w:val="CatUserDefinedgrp39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на общую сумму 361 рублей 98 копеек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ий Д.С.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Бронского Д.С.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2.05.2025 г. 86 № 26738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УУП ОП-2 УМВД России по г. Сургуту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УСП № 12758 от 21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УСП № 12763 от 21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представителя потеропевшего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 об ущербе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вентаризационный акт от 16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Бронского Д.С.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представителя потерпевшего Гонова А.В. от 22.05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онского Д.С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ронского Д.С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ронского Дмитрия Станиславовича признать виновным в совершении административного правонарушения, предусмотренного ч. 1 ст.7.27 КоАП РФ, и назначить наказание в виде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а назания исчислять с момента задержания с 01:30 час. 22.05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5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линный документ находится в деле № 5-759-2612/202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